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重庆大学研究生短期访学交流项目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I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SO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国家代码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1"/>
        <w:gridCol w:w="3260"/>
      </w:tblGrid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属区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家代码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 洋 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西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4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非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尔及利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埃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8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布隆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肯尼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4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摩洛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4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桑比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8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尼日利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6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塞内加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6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坦桑尼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4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突尼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8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埃塞俄比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哥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贝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茨瓦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赤道几内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8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厄立特里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得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刚果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刚果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布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几内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津巴布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6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喀麦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摩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特迪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利比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4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达加斯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6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里求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米比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6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尼日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9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赞比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4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乍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美  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哥伦比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墨西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哥斯达黎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根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欧  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尔巴尼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塞拜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尔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沙尼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奥地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俄罗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加利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利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波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6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俄罗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3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芬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鲁吉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萨克斯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荷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8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塔吉克斯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2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尔吉斯斯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捷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罗地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拉脱维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陶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马尼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2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其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7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摩尔多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8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塞尔维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8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挪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8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萄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0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瑞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2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瑞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6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斯洛伐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3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斯洛文尼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5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库曼斯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5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克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4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兹别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班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4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希腊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匈牙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美尼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大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国（伦敦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6A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国（其他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6B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冰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塞浦路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耳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森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2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亚  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2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4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联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4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基斯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6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朝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菲律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卡塔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4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威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4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8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来西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8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加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缅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尼泊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4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斯里兰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耳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2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加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2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叙利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也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7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色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6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度尼西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约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4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2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8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柬埔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巴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2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尔代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2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特阿拉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2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拉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6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冯斌</cp:lastModifiedBy>
  <dcterms:modified xsi:type="dcterms:W3CDTF">2014-10-29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